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4.09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41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Виконати перерозподіл асигнувань загального фонду по управлінню освіти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011010 «Дошкільна освіта» - 399927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0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- 9433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011030 «Надання загальної середньої освіти вечірніми (змінними) школами» - 1343227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Виконати перерозподіл асигнувань загального фонду по відділу охорони здоров’я 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412180 «Первинна медична допомога населенню» - 43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412010 «Багатопрофільна стаціонарна медична допомога населенню» - 43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>І.В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8:00Z</dcterms:created>
  <dc:creator>Default</dc:creator>
  <dc:description/>
  <cp:keywords/>
  <dc:language>en-US</dc:language>
  <cp:lastModifiedBy>Олена Байрак</cp:lastModifiedBy>
  <cp:lastPrinted>2017-09-01T11:59:00Z</cp:lastPrinted>
  <dcterms:modified xsi:type="dcterms:W3CDTF">2021-12-28T14:17:00Z</dcterms:modified>
  <cp:revision>14</cp:revision>
  <dc:subject/>
  <dc:title>Відповідно до Закону України «Про реструктуризацію заборгованості з виплат, передбачених ст</dc:title>
</cp:coreProperties>
</file>